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6.14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Mezitli İlçesi, 4627 numaralı parsel ile ilgili 28.11.2014 tarihinde tebliğ edilen Mersin 2. İdare Mahkemesi’nin 2013/609E. ve 24.10.2014 tarihli kararı gereği idaremizce hazırlanan 1/5000 Ölçekli Nazım İmar Planı plan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7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1-12T16:08:00Z</dcterms:modified>
  <cp:revision>4</cp:revision>
  <dc:subject/>
  <dc:title/>
</cp:coreProperties>
</file>